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TO INDIVIDUALE DI LAVORO A TEMPO PARZIALE</w:t>
      </w:r>
    </w:p>
    <w:p>
      <w:pPr>
        <w:pStyle w:val="Normal"/>
        <w:jc w:val="center"/>
        <w:rPr/>
      </w:pPr>
      <w:r>
        <w:rPr/>
        <w:t>AI SENSI DELL’ART.39 CCNL COMPARTO SCUOLA 29.11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Dirigente Scolastico </w:t>
      </w:r>
      <w:bookmarkStart w:id="0" w:name="_Hlk158724401"/>
      <w:r>
        <w:rPr>
          <w:sz w:val="20"/>
          <w:szCs w:val="20"/>
        </w:rPr>
        <w:t>_____________________________________________________ nato/a a ________________ (GR) il __/__/____, c.f. ________________,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l sig./la sig.ra __________________________________________________________________________ nato/a 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(GR) il __/__/____, c.f. ______________________, in servizio a tempo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indeterminato presso __________________________________________________________________</w:t>
        <w:tab/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(nome dell’Istitu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mecc __________________sul posto di 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4"/>
          <w:szCs w:val="14"/>
        </w:rPr>
        <w:t>(materia di insegnamento)</w:t>
      </w:r>
    </w:p>
    <w:p>
      <w:pPr>
        <w:pStyle w:val="Normal"/>
        <w:rPr/>
      </w:pPr>
      <w:r>
        <w:rPr>
          <w:sz w:val="20"/>
          <w:szCs w:val="20"/>
        </w:rPr>
        <w:t xml:space="preserve">(______ ), appartenente al profilo professionale di docente scuola ___________________________________________________ </w:t>
      </w:r>
    </w:p>
    <w:p>
      <w:pPr>
        <w:pStyle w:val="Normal"/>
        <w:rPr/>
      </w:pPr>
      <w:r>
        <w:rPr>
          <w:sz w:val="14"/>
          <w:szCs w:val="14"/>
        </w:rPr>
        <w:t>(codice classe di concorso</w:t>
      </w:r>
      <w:r>
        <w:rPr>
          <w:sz w:val="20"/>
          <w:szCs w:val="20"/>
        </w:rPr>
        <w:t>)</w:t>
        <w:tab/>
        <w:tab/>
        <w:tab/>
        <w:tab/>
        <w:tab/>
        <w:t xml:space="preserve">     </w:t>
      </w:r>
      <w:r>
        <w:rPr>
          <w:sz w:val="14"/>
          <w:szCs w:val="14"/>
        </w:rPr>
        <w:t>(ordine di scuola: infanzia, primaria, secondaria I grado, secondaria II gr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MES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he il/la docente ______________________________________________ è stato/a assunto/a come docente a tempo indeterminato a decorrere dal __/__/____ con contratto a tempo pieno pari a ____ ore (pari al 100%) di cui al prot.______ del __/__/____;</w:t>
      </w:r>
    </w:p>
    <w:p>
      <w:pPr>
        <w:pStyle w:val="Normal"/>
        <w:jc w:val="both"/>
        <w:rPr/>
      </w:pPr>
      <w:r>
        <w:rPr>
          <w:sz w:val="20"/>
          <w:szCs w:val="20"/>
        </w:rPr>
        <w:t>- che il/la docente ______________________________________________ ha presentato in data __/__/____ istanza di trasformazione del proprio rapporto di lavoro da tempo pieno pari a ___ ore (pari al 100%) a tempo parziale verticale pari a ___ ore (pari al ________%), di cui al prot.n.___________ del __/__/____;</w:t>
      </w:r>
    </w:p>
    <w:p>
      <w:pPr>
        <w:pStyle w:val="Normal"/>
        <w:jc w:val="both"/>
        <w:rPr/>
      </w:pPr>
      <w:r>
        <w:rPr>
          <w:sz w:val="20"/>
          <w:szCs w:val="20"/>
        </w:rPr>
        <w:t>- che tale richiesta rientra nel limite del 25% della dotazione organica complessiva a livello provinciale di personale con rapporto di lavoro a tempo pieno appartenente alla stessa qualifica profess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con Decreto dell’Ufficio VII dell’Ambito Territoriale di Grosseto, prot. ___________________ del __/__/____, e stata autorizzata la trasformazione del rapporto di lavoro da tempo pieno a tempo parziale del docente/della docente ________________________________________________ a decorrere dal 01/09/2025;</w:t>
      </w:r>
    </w:p>
    <w:p>
      <w:pPr>
        <w:pStyle w:val="Normal"/>
        <w:jc w:val="both"/>
        <w:rPr/>
      </w:pPr>
      <w:r>
        <w:rPr>
          <w:sz w:val="20"/>
          <w:szCs w:val="20"/>
        </w:rPr>
        <w:t>- che con nota prot. AOOUSPGR/RU/127 del 13.01.2010 si autorizzano i Dirigenti Scolastici interessati alla stipula dei contratti a tempo parz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e non vi è nessun impedimento all’accoglimento d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 STIPULA QUANTO SEGU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1 Le premesse costituiscono parte integrante e sostanziale del presente contra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2 La trasformazione del rapporto di lavoro del/della docente _____________________________________________ nato/a a ________________ (GR) il __/__/____, c.f. ________________, da tempo pieno pari a ____ ore (pari al 100%) a tempo</w:t>
      </w:r>
    </w:p>
    <w:p>
      <w:pPr>
        <w:pStyle w:val="Normal"/>
        <w:jc w:val="both"/>
        <w:rPr/>
      </w:pPr>
      <w:r>
        <w:rPr>
          <w:sz w:val="20"/>
          <w:szCs w:val="20"/>
        </w:rPr>
        <w:t>parziale tipo _________________ nr. ____ ore (pari al _______%) per non meno di nr. ____ g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ttimanali da effettuare nei giorni _______________ -____________-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3 Il rapporto di lavoro a tempo parziale di cui al presente contratto ha inizio il 01/09/2025 con durata biennale e si intende automaticamente prorogato in assenza di richiesta scritta dell’interessato da produrre secondo le modalità ed i termini fissati dalle disposizion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4 Il/la docente ______________________________________________, che mantiene la stessa qualifica funzionale e lo stesso profilo professionale, avrà diritto ad una retribuzione stipendiale principale annua ridotta in proporzione alla prestazione lavorativa, cui si aggiungeranno l’indennità integrativa speciale e gli emolumenti accessori previsti dalle norme e dal CCNL del comparto scuola, sempre nella misura rido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5 Il trattamento previdenziale e di fine rapporto è disciplinato dall’art.9 del Dlgs nr. 61/2000 e successive modif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6 Ai sensi dell’art.39 del CCNL Comparto scuola 29.11.2007 (e ss. mm. ed ii.), il docente ha diritto ad un numero di giorni di ferie proporzionato alle giornate di lavoro prestate nell’an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7 Ai sensi dell’art,4 dell’OM nr. 446/97 e dell’art.39 commi 9, 10, 11 e 12 del CCNL Comparto scuola del 29.11.2007, la docente non potrà svolgere attività lavorativa subordinata e costituita con altra P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8 Per quanto non specificatamente previsto dal presente contratto, valgono le disposizioni contenute nell’art.39 del CCNL Comparto scuola del 29.11.2007 che la docente dichiara di conoscere ed accett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9 Il presente contratto sottoscritto dai contraenti, viene trasmesso alla competente Ragioneria Territoriale dello Stato per i controlli di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tto, approvato e sottoscri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PER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CONTRAENTE</w:t>
        <w:tab/>
        <w:tab/>
        <w:tab/>
        <w:tab/>
        <w:tab/>
        <w:tab/>
        <w:t xml:space="preserve">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autoSpaceDE w:val="tru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>SCHEMBRI ANTONELLA</dc:creator>
  <dc:description/>
  <cp:keywords/>
  <dc:language>en-US</dc:language>
  <cp:lastModifiedBy>SCHEMBRI ANTONELLA</cp:lastModifiedBy>
  <dcterms:modified xsi:type="dcterms:W3CDTF">2025-02-05T10:53:00Z</dcterms:modified>
  <cp:revision>4</cp:revision>
  <dc:subject/>
  <dc:title/>
</cp:coreProperties>
</file>